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 Yummy Apology" w:hAnsi="A Yummy Apology"/>
          <w:sz w:val="28"/>
          <w:lang w:val="en-GB"/>
        </w:rPr>
        <w:t>Fierce one,</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It has been too long since I put pen to parchment to send you my thoughts, too long by far since I held you in my own arms, an eternity since I felt your caress or kissed your perfect lips.</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What has kept us apart is our other shared passion, of course.    The war here is beyond imagining; cemeteries overflow, funeral pyres light the night like day.    All across the Empire    armies march and villages burn.    I have made Necropolis the true capital of the Empire.    An entire generation gone to war on the promise of riches, victory and a better future, with only ashes to show for it.</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And the worst part, the part I never share when I appear in public - stern and steadfast, sorrowful but resolved to stay the course - the thing I share with nobody else is that, Exemplars forgive me, I love it.    War stirs my soul, it makes me young and vital.    Where the generals throw up their hands in horror at the lists of Imperial dead, I see martyrs who will inspire recruitment in the coming season.</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This is not Glory as the Dawnish would have it, not the cold-blooded art of warfare that the Urizen practice, nor the heroism of my own people, the Winterfolk.    This is some kind of addiction, a drug more potent than any liquor or potion.    To see armies march, banners unfurl and my enemies crushed, no matter the cost.    For a long time I did not see it, but looking back it is obvious to me now that after each of our trysts the fever became more a part of me.    You warned me once that no mortal could touch the fire of your essence without being burned and consumed by it, and I have burned so very bright.</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I realise now that I have lost my soul, sacrificed everything that I once held most dear for our love.    I will struggle no more with my skein.    Soon the crown will finally pass from my hands, it is sure to be for every corner of Anvil is filled with the whispers of those who fear to face me openly.    Enough ants can defeat even a lion with sufficient numbers.</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The gift that your father delivered sits before me, the wine that will unmake me as a mortal and finish what our nights of passion began.    My own people will see me as a monster for this, and they will be right.    But once I have tasted it I will no longer have any regrets, and that I desire above all else.    Soon you can show me the Fields of Glory, and our love will truly be Eternal.    An endless dream of war and splendour and passion that will shake the Realms.</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This world has nothing more to offer me, and I would rather be a consort at your side than Empress to these petty, treacherous mortals.    It is becoming almost impossible to resist just a taste of the wine, now.    I shall see you soon, my love.</w:t>
      </w:r>
    </w:p>
    <w:p>
      <w:pPr>
        <w:pStyle w:val="Normal"/>
        <w:bidi w:val="0"/>
        <w:jc w:val="left"/>
        <w:rPr>
          <w:rFonts w:ascii="A Yummy Apology" w:hAnsi="A Yummy Apology"/>
          <w:sz w:val="28"/>
          <w:lang w:val="en-GB"/>
        </w:rPr>
      </w:pPr>
      <w:r>
        <w:rPr>
          <w:rFonts w:ascii="A Yummy Apology" w:hAnsi="A Yummy Apology"/>
          <w:sz w:val="28"/>
          <w:lang w:val="en-GB"/>
        </w:rPr>
      </w:r>
    </w:p>
    <w:p>
      <w:pPr>
        <w:pStyle w:val="Normal"/>
        <w:bidi w:val="0"/>
        <w:jc w:val="left"/>
        <w:rPr>
          <w:lang w:val="en-GB"/>
        </w:rPr>
      </w:pPr>
      <w:r>
        <w:rPr>
          <w:rFonts w:ascii="A Yummy Apology" w:hAnsi="A Yummy Apology"/>
          <w:sz w:val="28"/>
          <w:lang w:val="en-GB"/>
        </w:rPr>
        <w:t>Brannan of the High Thorn Path</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 Yummy Apology">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StarList">
    <w:name w:val="Star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TickList">
    <w:name w:val="Tick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A Yummy Apology" w:hAnsi="A Yummy Apology" w:eastAsia="Times New Roman"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found Decisions</dc:creator>
  <dc:description/>
  <dc:language>en-US</dc:language>
  <cp:lastModifiedBy/>
  <cp:revision>0</cp:revision>
  <dc:subject/>
  <dc:title/>
</cp:coreProperties>
</file>