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6296"/>
      </w:tblGrid>
      <w:tr>
        <w:trPr/>
        <w:tc>
          <w:tcPr>
            <w:tcW w:w="294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9105" cy="17487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105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>Greetings Bar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>For those who have been gifted this invite, may bring this token and attend an audience with Ylenrith after nightfall on the Saturday of this Equinox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>If their mind is sharp and they take what they find into sixteen, then the pitch and duration may be found for a motif that may be used to seek passage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>A tune should be fashioned for Ylenrith, starting with the note of the mortal realm and ending in the note of the realm of the day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>The answers to the runes will give you a motif that you must work into your tune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60"/>
                <w:szCs w:val="6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>May the wisest and most creative be granted an audience so that they may find clarity to the answer they seek the most.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0690" cy="174879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1640" cy="168656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3220" cy="1584960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0525" cy="166497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0525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</w:t>
      </w:r>
    </w:p>
    <w:sectPr>
      <w:type w:val="nextPage"/>
      <w:pgSz w:w="11906" w:h="16838"/>
      <w:pgMar w:left="1440" w:right="1440" w:gutter="0" w:header="0" w:top="24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5:39:00Z</dcterms:created>
  <dc:creator>David Young</dc:creator>
  <dc:description/>
  <dc:language>en-US</dc:language>
  <cp:lastModifiedBy>David Young</cp:lastModifiedBy>
  <cp:lastPrinted>2014-05-20T16:39:00Z</cp:lastPrinted>
  <dcterms:modified xsi:type="dcterms:W3CDTF">2014-05-20T15:39:00Z</dcterms:modified>
  <cp:revision>2</cp:revision>
  <dc:subject/>
  <dc:title/>
</cp:coreProperties>
</file>