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 xml:space="preserve">To The Ashen Tower of The Leagu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I will not give you my name due to the dangerous situation I find myself in but it is important I get a message to you.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The Uncles of the Purple Sign are currently building strength on an abandoned camp of Uccelini by Sarvos. I have checked and there is an opportunity to strike against them tonight around 18.30. For the sake of myself and other citizens of Sarvos, please do not let this chance go to wast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A Man In Ne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11:00Z</dcterms:created>
  <dc:creator>GOD</dc:creator>
  <dc:description/>
  <cp:keywords/>
  <dc:language>en-US</dc:language>
  <cp:lastModifiedBy>GOD</cp:lastModifiedBy>
  <cp:lastPrinted>2015-05-30T20:21:00Z</cp:lastPrinted>
  <dcterms:modified xsi:type="dcterms:W3CDTF">2015-05-30T19:28:00Z</dcterms:modified>
  <cp:revision>1</cp:revision>
  <dc:subject/>
  <dc:title>To The Ashen Tower of The League, </dc:title>
</cp:coreProperties>
</file>