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unday Battle Monster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OU ARE MONSTERING AS GRENDEL</w:t>
      </w:r>
    </w:p>
    <w:p>
      <w:pPr>
        <w:pStyle w:val="Normal"/>
        <w:rPr/>
      </w:pPr>
      <w:r>
        <w:rPr>
          <w:rFonts w:cs="Arial" w:ascii="Arial" w:hAnsi="Arial"/>
          <w:b/>
        </w:rPr>
        <w:t>Monstering Nations - - Dawn - - Wintermark - - Highguard - - Brass Co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orcs from an eliter Grendel Moridun battalion moving to seize a strategic pass between Spiral and Redoubt in Uriz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TE MONSTER UNIT LEADERS – MIDNIGHT BATTLE BRIEF IN MON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ntermark – Wave Rider skirmis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nation group: light or medium armour. Sword and Buckler, Paired Weapons, Polearm. Please wear any purple kit you might 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ghguard – Kraken Jaw monster hand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nation group: medium or heavy armour. Polearms, Sword and Shield, Paired Weapons. Please wear any purple kit you might 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wn – Kraken Jaw monster hand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nation group: medium or heavy armour. Polearms, Sword and Shield, Paired Weapons. Please wear any purple kit you might 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ass Coast – Wave Rider skirmis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nation group: light or medium armour. Sword and Buckler, Paired Weapons, Polearm. Please wear any purple kit you might 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oss nation archer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ed block of archers. Bows or Crossbows. Any arm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w Combat R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low combat roles should bring water with th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Grendel Theurg Mages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Robes, base layer, and any purple kit you h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Grendel Army Doctor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ase layers, and any purple kit you h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man Slave Water Carrier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ase la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ONE SHOULD HYRDRATE BEFORE BATTLE. BRING BOTTLED WATER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0:10:00Z</dcterms:created>
  <dc:creator>pdcrew</dc:creator>
  <dc:description/>
  <cp:keywords/>
  <dc:language>en-US</dc:language>
  <cp:lastModifiedBy>pdcrew</cp:lastModifiedBy>
  <dcterms:modified xsi:type="dcterms:W3CDTF">2017-09-16T20:28:00Z</dcterms:modified>
  <cp:revision>1</cp:revision>
  <dc:subject/>
  <dc:title>Sunday Battle Monstering</dc:title>
</cp:coreProperties>
</file>