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the year 380 Y.E. a request was placed before the Imperial Senate that the Department for Historical Research investigate the Founders of the Brass Coast, the sisters Erigo, Riqueza and Guerra. The results, though inconclusive for a matter both pre-Imperial and shrouded in myth, are nevertheless hereby faithfully reported.</w:t>
      </w:r>
    </w:p>
    <w:p>
      <w:pPr>
        <w:pStyle w:val="Normal"/>
        <w:jc w:val="both"/>
        <w:rPr/>
      </w:pPr>
      <w:r>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t>By investigating archives and interviewing relevant figures in Siroc, Necropolis, Sarvos, Temeschwar and elsewhere, the Authors have discovered varying amounts of historical context about the Founders of the Brass Coas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y first present some details about the Patrician War and the sisters’ departure from Pharos, most of which is widely-known, but some details of which are novel.</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y then present partial accounts of the lives of the three sisters themselves, much of which is newly-confirmed by the synthesis of diverse parts. Many such details, and variants of them, have been carried down through history by Freeborn storytellers, but until now, these stories have not been collected and compared systematically in such a way as to distil the truth out of them in a form pure enough to withstand extensive scrutin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Finally, they present a small but pertinent detail which may help to identify the Rings of Atun worn by the three sisters, though discovering them remains a matter for the truly optimistic.</w:t>
      </w:r>
    </w:p>
    <w:p>
      <w:pPr>
        <w:pStyle w:val="Normal"/>
        <w:jc w:val="both"/>
        <w:rPr>
          <w:b/>
          <w:b/>
          <w:bCs/>
          <w:u w:val="single"/>
        </w:rPr>
      </w:pPr>
      <w:r>
        <w:rPr>
          <w:b/>
          <w:bCs/>
          <w:u w:val="single"/>
        </w:rPr>
      </w:r>
    </w:p>
    <w:p>
      <w:pPr>
        <w:pStyle w:val="Normal"/>
        <w:jc w:val="both"/>
        <w:rPr>
          <w:b/>
          <w:b/>
          <w:bCs/>
          <w:u w:val="single"/>
        </w:rPr>
      </w:pPr>
      <w:r>
        <w:rPr>
          <w:b/>
          <w:bCs/>
          <w:u w:val="single"/>
        </w:rPr>
        <w:t>The Patrician War</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t>The Revelation brought to Patrician Pharos and its domains by the Scions of Atun did not have an immediate effect. For a time, the nascent Way of Virtue seems to have competed with the existing paradigm until it became clear to the Virtuous fortifying themselves in Casinea, Bastion and Reikos that they had the strength of character and numbers to assault the Patricians and overthrow them.</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Not all the Virtuous built themselves Chapter-houses, however. A handful fled to Sarvos and Caricomare, which cities were already partly colonised by the ancestors of the Highborn, although not under the direct rulership of the Patrician Council in Pharos. These had significant religious influence but did not bring their culture with them.</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However, others remained in Pharos, preaching to the faithful there until it became no longer possible to do so. Among them were Erigo, Riqueza and Guerra, three lesser members of the Patrician Council, whose conversions to the nascent Way of Virtue struck Pharos like an earthquake. Each of them powerful magicians, they commanded significant military force and considerable political weight, but quickly found themselves shut out of the halls of power as subversive element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ome time before the outbreak of the Patrician War – it is not clear how long before – there was a purge of the Virtuous among the Council, and of their families. This appears to have been the trigger for these three sisters to depart Pharos. Accounts differ as to whether fear, disgust, or military pragmatism (the intent to fortify and return) motivated them: the Authors are certain that the Virtues in this decision will be the matter of some heated debate, and look forward to the resulting pamphlets.</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Having performed powerful divinatory rituals, and having “sought guidance</w:t>
      </w:r>
      <w:r>
        <w:rPr>
          <w:rStyle w:val="FootnoteAnchor"/>
          <w:rStyle w:val="FootnoteAnchor"/>
          <w:b w:val="false"/>
          <w:bCs w:val="false"/>
          <w:u w:val="none"/>
        </w:rPr>
        <w:footnoteReference w:id="2"/>
      </w:r>
      <w:r>
        <w:rPr>
          <w:b w:val="false"/>
          <w:bCs w:val="false"/>
          <w:u w:val="none"/>
        </w:rPr>
        <w:t>” on where they might find a homeland for such a vast host as their three clans, they set off into the Bay of Catazar, and eventually landed on its western coast, which they found sparsely populated by barbarian tribes. Virtue guiding their hands, they carved themselves a domain along the Brass Coast and settled i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This is the story told by a fragmentary text, the </w:t>
      </w:r>
      <w:r>
        <w:rPr>
          <w:b w:val="false"/>
          <w:bCs w:val="false"/>
          <w:i/>
          <w:iCs/>
          <w:u w:val="none"/>
        </w:rPr>
        <w:t>History of the Freeborn</w:t>
      </w:r>
      <w:r>
        <w:rPr>
          <w:b w:val="false"/>
          <w:bCs w:val="false"/>
          <w:i w:val="false"/>
          <w:iCs w:val="false"/>
          <w:u w:val="none"/>
        </w:rPr>
        <w:t>, unearthed from the Sands Archive in Necropolis, synthesised with other accounts discovered in Siroc, Sarvos and elsewhere</w:t>
      </w:r>
      <w:r>
        <w:rPr>
          <w:rStyle w:val="FootnoteAnchor"/>
          <w:rStyle w:val="FootnoteAnchor"/>
          <w:b w:val="false"/>
          <w:bCs w:val="false"/>
          <w:i w:val="false"/>
          <w:iCs w:val="false"/>
          <w:u w:val="none"/>
        </w:rPr>
        <w:footnoteReference w:id="3"/>
      </w:r>
      <w:r>
        <w:rPr>
          <w:b w:val="false"/>
          <w:bCs w:val="false"/>
          <w:i w:val="false"/>
          <w:iCs w:val="false"/>
          <w:u w:val="none"/>
        </w:rPr>
        <w:t>. Most of it is common knowledge, but a handful of details stand out: the direct effects of the sisters’ conversion to the Way, the purge, their motivations for leaving. In the following sections, the Authors will lay out their discoveries on each of the individual sisters, which they hope will prove illuminating as to some of the ambiguities in the existing story, and which may provide direction for further investiga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The Sisters Themselves</w:t>
      </w:r>
    </w:p>
    <w:p>
      <w:pPr>
        <w:pStyle w:val="Normal"/>
        <w:jc w:val="both"/>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Firstly, the Authors would like to be clear that the title of “sisters” is one that the three claimed for themselves. There is no evidence that they shared parents, or any biological relations whatsoever, though given the aristocratic inheritance-culture and political intermarrying practices of the Patricians, it would not be surprising if they were distantly related. Nevertheless, all records of the Patricians’ bloodlines were (apparently intentionally) destroyed during and after the war in an attempt to prevent any lingering Patrician family members from claiming some sort of familial legitimacy with which to lead a counter-revolution – so while we cannot be certain that they were unrelated, it is a safe assumption to mak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Blood or no, they pronounced themselves sisters shortly before departing Pharos, in a grand gesture of solidarity</w:t>
      </w:r>
      <w:r>
        <w:rPr>
          <w:rStyle w:val="FootnoteAnchor"/>
          <w:rStyle w:val="FootnoteAnchor"/>
          <w:b w:val="false"/>
          <w:bCs w:val="false"/>
          <w:i w:val="false"/>
          <w:iCs w:val="false"/>
          <w:u w:val="none"/>
        </w:rPr>
        <w:footnoteReference w:id="4"/>
      </w:r>
      <w:r>
        <w:rPr>
          <w:b w:val="false"/>
          <w:bCs w:val="false"/>
          <w:i w:val="false"/>
          <w:iCs w:val="false"/>
          <w:u w:val="none"/>
        </w:rPr>
        <w:t>. This gesture would have been familiar to the Patricians and the Virtuous alike: publicly rejecting the importance of bloodlines seems to have been an important gesture in establishing oneself as a Dedicate of the Way of Virtue. The practice is still familiar, of course: Highborn Chapter-mates refer to one another as siblings, regardless of parentag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lso worthy of note is the name “Freeborn” itself. Sources are unclear, but when the three figures pronounced themselves sisters, they also conspicuously declared themselves “Freeborn”. The term is not written of as if it were unfamiliar, but perhaps as if it were a new use of the phrase. Certainly “Freeborn” is used in direct contrast to “Highborn”, apparently then a term which the Patricians used to refer to themselves specifically. It may have referred to an existing social class, which would make the sisters’ use of it either a declaration of loyalty to that social class or an appropriation of the term to demonstrate their political aims</w:t>
      </w:r>
      <w:r>
        <w:rPr>
          <w:rStyle w:val="FootnoteAnchor"/>
          <w:rStyle w:val="FootnoteAnchor"/>
          <w:b w:val="false"/>
          <w:bCs w:val="false"/>
          <w:i w:val="false"/>
          <w:iCs w:val="false"/>
          <w:u w:val="none"/>
        </w:rPr>
        <w:footnoteReference w:id="5"/>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Looking back on their tale through the lens of the Way of Virtue, nothing significant is recorded about their political beliefs, attitudes, loyalties or positions on the issues of the day. Furthermore, various contradictory attempts were made in the aftermath of the Patrician War both to praise them as pioneers and to slur them for “abandoning” the faithful of Highguard – and given the rivalry across the Bay, this habit only died off in the First Century. In the course of this debate, their Virtues – and indeed, whether they Dedicated themselves to specific Virtues at all – were hotly debated for centuries, utterly erasing any evidence of the truth. The Authors, to their disappointment, have not been able to pin down known Virtues or paths for Riqueza or Erigo, and will discuss Guerra’s Virtue in due cours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nce they arrive in the Brass Coast, records become so fragmentary as to be effectively useless, but it is clear that the formal renunciation of their family names stuck. Beyond this point, their first names become the names of their tribes, and all former names are renounced. The absoluteness of this conversion indicates either that they enforced it at the Phraos end of the journey (refusing to allow any among their fleet who would not formally renounce their old names), or that those who decided to keep their old names were persecuted in some way. The Authors do not believe it to be in the character of the Freeborn to purge their society of people whose only offence was Pride in their family, and so subscribe to the first option: that most likely, those who would not swear some oath to renounce their names did not accompany the voyage. It speaks volumes of the charisma of the sisters that they managed to inspire such devotion in their followin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evertheless, they did leave some behind. A single document remains detailing a purge by the Patrician Council which took place after the departure, and which indicates that a handful of those who remained were killed for the crimes of their former matriarch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From this document, we have been able to ascertain the former names of the Founders of the Brass Coas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Riqueza i Jezebeth i Esther</w:t>
      </w:r>
    </w:p>
    <w:p>
      <w:pPr>
        <w:pStyle w:val="Normal"/>
        <w:jc w:val="both"/>
        <w:rPr>
          <w:b w:val="false"/>
          <w:b w:val="false"/>
          <w:bCs w:val="false"/>
          <w:i w:val="false"/>
          <w:i w:val="false"/>
          <w:iCs w:val="false"/>
          <w:u w:val="none"/>
        </w:rPr>
      </w:pPr>
      <w:r>
        <w:rPr>
          <w:b w:val="false"/>
          <w:bCs w:val="false"/>
          <w:i w:val="false"/>
          <w:iCs w:val="false"/>
          <w:u w:val="none"/>
        </w:rPr>
        <w:t>Erigo i Mosa i Leah</w:t>
      </w:r>
    </w:p>
    <w:p>
      <w:pPr>
        <w:pStyle w:val="Normal"/>
        <w:jc w:val="both"/>
        <w:rPr>
          <w:b w:val="false"/>
          <w:b w:val="false"/>
          <w:bCs w:val="false"/>
          <w:i w:val="false"/>
          <w:i w:val="false"/>
          <w:iCs w:val="false"/>
          <w:u w:val="none"/>
        </w:rPr>
      </w:pPr>
      <w:r>
        <w:rPr>
          <w:b w:val="false"/>
          <w:bCs w:val="false"/>
          <w:i w:val="false"/>
          <w:iCs w:val="false"/>
          <w:u w:val="none"/>
        </w:rPr>
        <w:t>Guerra i Ieshua i [Solomon]</w:t>
      </w:r>
      <w:r>
        <w:rPr>
          <w:rStyle w:val="FootnoteAnchor"/>
          <w:rStyle w:val="FootnoteAnchor"/>
          <w:b w:val="false"/>
          <w:bCs w:val="false"/>
          <w:i w:val="false"/>
          <w:iCs w:val="false"/>
          <w:u w:val="none"/>
        </w:rPr>
        <w:footnoteReference w:id="6"/>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What the Authors have discovered about each of these three follows – in no particular order.</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Riqueza i Jezebeth i Esther</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By all accounts, Riqueza was an alchemist of prodigious skill. Previous work by this Department</w:t>
      </w:r>
      <w:r>
        <w:rPr>
          <w:rStyle w:val="FootnoteAnchor"/>
          <w:rStyle w:val="FootnoteAnchor"/>
          <w:b w:val="false"/>
          <w:bCs w:val="false"/>
          <w:i w:val="false"/>
          <w:iCs w:val="false"/>
          <w:u w:val="none"/>
        </w:rPr>
        <w:footnoteReference w:id="7"/>
      </w:r>
      <w:r>
        <w:rPr>
          <w:b w:val="false"/>
          <w:bCs w:val="false"/>
          <w:i w:val="false"/>
          <w:iCs w:val="false"/>
          <w:u w:val="none"/>
        </w:rPr>
        <w:t xml:space="preserve"> indicates that the Incarnadine Satchel originated with her, as well as a recipe which has been passed down under the name “Chiaroscuran Balsam”, which lends to the user a fleeting proficiency in Night magic. In addition, a Phial of the Sun was auctioned in the Private Bourse Auction recently which purported to have belonged to her: if this was the case, it would have been among the first known in (pre-)Imperial lands, and as such, an especially remarkable item at the tim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That she was a practitioner of Night magic cannot be in doubt. Stories refer to her as possessing preternatural knowledge of the peculiar challenges facing her sister Erigo’s military campaigns as she drove the barbarians inland, and of those troubles which would face them at home: this knowledge being granted by visions which took interpretation by herself and her coven in council. Various feats attributed to her magic, such as hiding forces and settlements from raiding-parties, strongly indicate the use of rituals which are, in some form, known to Imperial lore</w:t>
      </w:r>
      <w:r>
        <w:rPr>
          <w:rStyle w:val="FootnoteAnchor"/>
          <w:rStyle w:val="FootnoteAnchor"/>
          <w:b w:val="false"/>
          <w:bCs w:val="false"/>
          <w:i w:val="false"/>
          <w:iCs w:val="false"/>
          <w:u w:val="none"/>
        </w:rPr>
        <w:footnoteReference w:id="8"/>
      </w:r>
      <w:r>
        <w:rPr>
          <w:b w:val="false"/>
          <w:bCs w:val="false"/>
          <w:i w:val="false"/>
          <w:iCs w:val="false"/>
          <w:u w:val="none"/>
        </w:rPr>
        <w:t xml:space="preserve"> – and in addition, she is known to have performed rituals relating to alchem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Her Lineage is disputed. Some Highborn texts refer to her dismissively as a Naga</w:t>
      </w:r>
      <w:r>
        <w:rPr>
          <w:rStyle w:val="FootnoteAnchor"/>
          <w:rStyle w:val="FootnoteAnchor"/>
          <w:b w:val="false"/>
          <w:bCs w:val="false"/>
          <w:i w:val="false"/>
          <w:iCs w:val="false"/>
          <w:u w:val="none"/>
        </w:rPr>
        <w:footnoteReference w:id="9"/>
      </w:r>
      <w:r>
        <w:rPr>
          <w:b w:val="false"/>
          <w:bCs w:val="false"/>
          <w:i w:val="false"/>
          <w:iCs w:val="false"/>
          <w:u w:val="none"/>
        </w:rPr>
        <w:t>, while Freeborn texts seem to make a point of avoiding discussion of Lineage at all – presumably a result of the distaste for discussing bloodlin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The Incarnadine Satchel itself is worthy of discussion. Forged as a means of creating (possibly </w:t>
      </w:r>
      <w:r>
        <w:rPr>
          <w:b w:val="false"/>
          <w:bCs w:val="false"/>
          <w:i/>
          <w:iCs/>
          <w:u w:val="none"/>
        </w:rPr>
        <w:t>ex nihilo</w:t>
      </w:r>
      <w:r>
        <w:rPr>
          <w:b w:val="false"/>
          <w:bCs w:val="false"/>
          <w:i w:val="false"/>
          <w:iCs w:val="false"/>
          <w:u w:val="none"/>
        </w:rPr>
        <w:t>) alchemical herbs which were difficult to grow in the warm climate of the Brass Coast, it has been posited by this Department that the unique item was crafted with the assistance of an Eternal, most likely Murit the Dragon-Smith. Passed on to Riqueza’s youngest daughter Sameen, it eventually passed into the care of the hakima of the Brass Coast, until its loss in the mountains of Kahraman in 294 Y.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is Department is given to believe that the item was last known of in the possession of the Naguerro tribe of the Lasambrian Orcs in 378 or 379 Y.E. Since their subjugation and the division of their lands between the Jotun and the Iron Confederacy, if it still exists, it is presumably now in the hands of one of these nation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Erigo i Mosa i Leah</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 ferocious warrior, the only real dispute between the three sisters after their arrival in the Brass Coast is said to be that Erigo wanted to go back as soon as she heard that war had broken out</w:t>
      </w:r>
      <w:r>
        <w:rPr>
          <w:rStyle w:val="FootnoteAnchor"/>
          <w:rStyle w:val="FootnoteAnchor"/>
          <w:b w:val="false"/>
          <w:bCs w:val="false"/>
          <w:i w:val="false"/>
          <w:iCs w:val="false"/>
          <w:u w:val="none"/>
        </w:rPr>
        <w:footnoteReference w:id="10"/>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Nevertheless, Erigo is largely responsible for the military success of the Freeborn in carving a domain out of Madruga and Feroz, and of “cleansing the islands”. Equally at home on land or at sea, Erigo harshly persecuted both the scattered orcish tribes and the handful of human settlements, and never stopped fighting until her death in battle at se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Of all the three sisters, Erigo’s magical prowess is the least clear. She gives speeches which empower her followers with ferocious strength and resilience, including when they were battered and bruised in-between one battle and another – which feat may be poetic licence, or may indicate the use of a ritual such as </w:t>
      </w:r>
      <w:r>
        <w:rPr>
          <w:b w:val="false"/>
          <w:bCs w:val="false"/>
          <w:i/>
          <w:iCs/>
          <w:u w:val="none"/>
        </w:rPr>
        <w:t>Stout Resolve of the Unyielding</w:t>
      </w:r>
      <w:r>
        <w:rPr>
          <w:b w:val="false"/>
          <w:bCs w:val="false"/>
          <w:i w:val="false"/>
          <w:iCs w:val="false"/>
          <w:u w:val="none"/>
        </w:rPr>
        <w:t xml:space="preserve"> or </w:t>
      </w:r>
      <w:r>
        <w:rPr>
          <w:b w:val="false"/>
          <w:bCs w:val="false"/>
          <w:i/>
          <w:iCs/>
          <w:u w:val="none"/>
        </w:rPr>
        <w:t>The Sound of Drums</w:t>
      </w:r>
      <w:r>
        <w:rPr>
          <w:b w:val="false"/>
          <w:bCs w:val="false"/>
          <w:i w:val="false"/>
          <w:iCs w:val="false"/>
          <w:u w:val="none"/>
        </w:rPr>
        <w:t>. Unfortunately, contemporary or near-contemporary accounts of her martial prowess are couched in hyperbole and embellishment – Guerra’s habit of plain-speaking not, apparently, having quite caught on yet – making it difficult to establish whether her feats of strength and cunning imply anything about her magical affiliation, or simply describe her as a mighty warrior. Certainly she is known to have marched alongside knights of the Summer Realm.</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No text refers to her as Lineaged, and none of her immediate descendants showed evidence of any of the transmissible Lineages, and so the Authors feel confident in asserting that she was of pure human bloo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Her family is the best-documented of the three, and the most tragic. She is strongly implied to have lost a brother, two sisters, and both her then-living sons in the Patrician purge which precipitated the sisters’ departure. A single account, yet one with the ring of truth about it, tells that Guerra talked her down from assaulting the Patrician Council with just her own warband, an attack which would certainly have been fatal for her. Shortly arriving in the Brass Coast she gave birth to a son, Yoav, who later returned to Pharos to take part in the Patrician War, and was killed there</w:t>
      </w:r>
      <w:r>
        <w:rPr>
          <w:rStyle w:val="FootnoteAnchor"/>
          <w:rStyle w:val="FootnoteAnchor"/>
          <w:b w:val="false"/>
          <w:bCs w:val="false"/>
          <w:i w:val="false"/>
          <w:iCs w:val="false"/>
          <w:u w:val="none"/>
        </w:rPr>
        <w:footnoteReference w:id="11"/>
      </w:r>
      <w:r>
        <w:rPr>
          <w:b w:val="false"/>
          <w:bCs w:val="false"/>
          <w:i w:val="false"/>
          <w:iCs w:val="false"/>
          <w:u w:val="none"/>
        </w:rPr>
        <w:t>. She herself had no other biological children, but while Yoav was still young, adopted two of her military captains, Tamar and Judah</w:t>
      </w:r>
      <w:r>
        <w:rPr>
          <w:rStyle w:val="FootnoteAnchor"/>
          <w:rStyle w:val="FootnoteAnchor"/>
          <w:b w:val="false"/>
          <w:bCs w:val="false"/>
          <w:i w:val="false"/>
          <w:iCs w:val="false"/>
          <w:u w:val="none"/>
        </w:rPr>
        <w:footnoteReference w:id="12"/>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e tradition of the corsairs began with her. Of course these clans were already accomplished sailors, but many corsairs are referred to as “daughters/sons of Erigo” even if they belonged to other families. It is fortunate for Imperial history, perhaps, that the Grendel were a much less coherent entity then than they are now – yet warlike Erigo still came into conflict with them, and with the Suranni, as she established her presence as the Bay’s pre-eminent admira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She is often described with a great </w:t>
      </w:r>
      <w:r>
        <w:rPr>
          <w:b w:val="false"/>
          <w:bCs w:val="false"/>
          <w:i/>
          <w:iCs/>
          <w:u w:val="none"/>
        </w:rPr>
        <w:t>bhuj</w:t>
      </w:r>
      <w:r>
        <w:rPr>
          <w:b w:val="false"/>
          <w:bCs w:val="false"/>
          <w:i w:val="false"/>
          <w:iCs w:val="false"/>
          <w:u w:val="none"/>
        </w:rPr>
        <w:t xml:space="preserve">, named </w:t>
      </w:r>
      <w:r>
        <w:rPr>
          <w:b w:val="false"/>
          <w:bCs w:val="false"/>
          <w:i/>
          <w:iCs/>
          <w:u w:val="none"/>
        </w:rPr>
        <w:t>High Tide</w:t>
      </w:r>
      <w:r>
        <w:rPr>
          <w:b w:val="false"/>
          <w:bCs w:val="false"/>
          <w:i w:val="false"/>
          <w:iCs w:val="false"/>
          <w:u w:val="none"/>
        </w:rPr>
        <w:t>, which certainly possessed some magical power. In one memorable encounter she is described as knocking back dozens of boarders at a time with it, including one swinging on a rope from a nearby ship, who landed on her back on her own deck, such was the force of the blow. Passed on to her son Yoav and lost in the Patrician War, if this item still exists, it is likely entombed in the Necropoli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Guerra i Ieshua i Solom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The binding force of the three sisters, Guerra began as something like a Leaguer Merchant-Prince. By far and away the wealthiest, most of her assets were forcibly stripped from her by the Patrician Council following her Declaration of Virtue. Declaring herself a Dedicate of the Way of Honesty, it is recorded that she brought Riqueza and Erigo to her table to discuss their departure for foreign par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Once the sisters were established in the Brass Coast, she immediately began establishing trade networks both around the Bay and beyond it, and seeking support among the Princes of Sarvos. She seems to have established an informal embassy in Trivento, since lost, and acted as the velvet glove to Erigo’s iron fist with the barbarian tribes whom the Freeborn were then displacing in Madruga and Feroz.</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Not only do we know her Lineage – Merrow – but a detailed physical description is provided of her by a Herald of the Day Realm whose writings are preserved in Siroc. Standing at roughly 5’4”, with pale silver scales on skin “the colour of teak”, she possessed eyes with no visible whites and webbed hands and feet. She walked with a slight limp and a walking-cane, the result of a childhood acciden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As a Day magician, she used her skills to scry enemy forces, resources and settlements, as well as information on her trading-partners and rivals. When compelled to fight, she did so as a battlemage, and surrounded not only by her family but by a retinue of “monsters of mana”, presumably the result of a ritual such as </w:t>
      </w:r>
      <w:r>
        <w:rPr>
          <w:b w:val="false"/>
          <w:bCs w:val="false"/>
          <w:i/>
          <w:iCs/>
          <w:u w:val="none"/>
        </w:rPr>
        <w:t>Carve the Crystal Guardian</w:t>
      </w:r>
      <w:r>
        <w:rPr>
          <w:rStyle w:val="FootnoteAnchor"/>
          <w:rStyle w:val="FootnoteAnchor"/>
          <w:b w:val="false"/>
          <w:bCs w:val="false"/>
          <w:i w:val="false"/>
          <w:iCs w:val="false"/>
          <w:u w:val="none"/>
        </w:rPr>
        <w:footnoteReference w:id="13"/>
      </w:r>
      <w:r>
        <w:rPr>
          <w:b w:val="false"/>
          <w:bCs w:val="false"/>
          <w:i w:val="false"/>
          <w:iCs w:val="false"/>
          <w:u w:val="none"/>
        </w:rPr>
        <w:t xml:space="preserve">. When she could, she used her own magic to empower her family members, apparently donning a powerful magical robe for this purpose, something like a </w:t>
      </w:r>
      <w:r>
        <w:rPr>
          <w:b w:val="false"/>
          <w:bCs w:val="false"/>
          <w:i/>
          <w:iCs/>
          <w:u w:val="none"/>
        </w:rPr>
        <w:t>Glamourweave Rob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Some or all of her coven seem to have been members of her biological family, with whom she was close. She had two children, Gamliel and Mazal, whose fates are not known to this enquiry. However, she passed on her own personal magician’s robe to one of them. It was still in the possession of her clan in the early years of the Empire, and is attested on occasions going forward as far as 199Y.E. Tragically, it was last worn by Ximena i Tono i Guerra, a Hakima accompanying the Barabbine Fleet, and is therefore presumably los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On a final note, though it may be an uncomfortable subject for the modern Virtuous Imperial, it is worth acknowledging that the Freeborn practice of brazen honesty seems to have begun with Guerra and her sisters treating Honesty as a Virtuous path. Of course, the Way of Virtue was new then, and the paths that lead through the Labyrinth were yet being discovered. Figures of such obvious Pride, Ambition, Courage and Loyalty as the Founders of the Freeborn may have been mistaken in the explicit displays of their faith, but were surely strong in the substance of Virtu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The Rings of Atun</w:t>
      </w:r>
    </w:p>
    <w:p>
      <w:pPr>
        <w:pStyle w:val="Normal"/>
        <w:jc w:val="both"/>
        <w:rPr>
          <w:b/>
          <w:b/>
          <w:bCs/>
          <w:i w:val="false"/>
          <w:i w:val="false"/>
          <w:iCs w:val="false"/>
          <w:u w:val="single"/>
        </w:rPr>
      </w:pPr>
      <w:r>
        <w:rPr>
          <w:b/>
          <w:bCs/>
          <w:i w:val="false"/>
          <w:iCs w:val="false"/>
          <w:u w:val="single"/>
        </w:rPr>
      </w:r>
    </w:p>
    <w:p>
      <w:pPr>
        <w:pStyle w:val="Normal"/>
        <w:jc w:val="both"/>
        <w:rPr/>
      </w:pPr>
      <w:r>
        <w:rPr>
          <w:b w:val="false"/>
          <w:bCs w:val="false"/>
          <w:i w:val="false"/>
          <w:iCs w:val="false"/>
          <w:u w:val="none"/>
        </w:rPr>
        <w:t>Each of the sisters was said to have carried a Ring of Atun, a talisman used to empower ritual magic. These would be highly meaningful relics if they could be found, though none of them are attested well after the sisters’ deaths. Riqueza’s Ring of Atun, the only one of the three mentioned in those terms after her death, suggests that it was treated very functionally, as a tool, by the other members of her coven. If it is still to be found, the authors suspect it will be found among the oldest covens of the Riqueza family. The same may be true of all thre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This conclusion may seem disheartening to the adventurous Freeborn archaeologist. However, the Authors do have a suggestion. Imperial-era Rings of Atun almost invariably bear the sigils of the Six Realms, which are a derivation of Wintermark Rune-magic. As it is unlikely that the Patrician-era Freeborn would have had any significant contact with the Winterfolk, these rings surely cannot bear those signs. The Authors posit that these rings are far more likely to bear astronomantic sigils derived from the Urizeni tradition, which would have been better-known to the Patricians before their departure. Should any of these ancient Rings of Atun be discovered, and purported to have belonged to the sisters, the Authors suggest this may be a helpful guide to their provenance. Ritual divination should provide more information, of cours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Obviously the </w:t>
      </w:r>
      <w:r>
        <w:rPr>
          <w:b w:val="false"/>
          <w:bCs w:val="false"/>
          <w:i/>
          <w:iCs/>
          <w:u w:val="none"/>
        </w:rPr>
        <w:t>original</w:t>
      </w:r>
      <w:r>
        <w:rPr>
          <w:b w:val="false"/>
          <w:bCs w:val="false"/>
          <w:i w:val="false"/>
          <w:iCs w:val="false"/>
          <w:u w:val="none"/>
        </w:rPr>
        <w:t xml:space="preserve"> Ring of Atun – the actual ring worn by Atun herself – presumably bears some different designs, and would be a fascinating subject of study should it ever be discover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Summar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 limited history of each of the three Founders has been presented, put together from a wide variety of sources both textual and oral, of varying availability for study, and of varying quality and condition. The Authors stress that almost all the information contained herein is presented at several removes from primary information, as very little was written about the sisters themselves in their lifetim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e Authors also apologise that the space for follow-up appears limited compared to many such projects. In fact, the opposite is true: the space for follow-up is vast, encompassing the entire history of the Freeborn nation on the Brass Coast. Faced with such a wide-open sea into which to set sail, the Department awaits the Minister’s instruc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e Authors swear the above conclusions to comprise their best understanding of the matter under instruction, and do hereby affix their sea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only text to refer to this is too Highborn to name the source of this guidance. The s have worked under the assumption that it must have been an Eternal, presumably of the Day Realm.</w:t>
      </w:r>
    </w:p>
  </w:footnote>
  <w:footnote w:id="3">
    <w:p>
      <w:pPr>
        <w:pStyle w:val="Footnote"/>
        <w:rPr/>
      </w:pPr>
      <w:r>
        <w:rPr>
          <w:rStyle w:val="FootnoteCharacters"/>
        </w:rPr>
        <w:footnoteRef/>
      </w:r>
      <w:r>
        <w:rPr/>
        <w:tab/>
        <w:t>If we have presented this story in too dry a fashion for our Freeborn audience, we can only clarify: we have provided the truth, for them to embellish (in the twin spirits of honesty and creativity), as they see fit.</w:t>
      </w:r>
    </w:p>
  </w:footnote>
  <w:footnote w:id="4">
    <w:p>
      <w:pPr>
        <w:pStyle w:val="Footnote"/>
        <w:rPr/>
      </w:pPr>
      <w:r>
        <w:rPr>
          <w:rStyle w:val="FootnoteCharacters"/>
        </w:rPr>
        <w:footnoteRef/>
      </w:r>
      <w:r>
        <w:rPr/>
        <w:tab/>
        <w:t>Henceforth the Authors will refer to this event with the term “the Declaration of Virtue”, a contemporary term.</w:t>
      </w:r>
    </w:p>
  </w:footnote>
  <w:footnote w:id="5">
    <w:p>
      <w:pPr>
        <w:pStyle w:val="Footnote"/>
        <w:rPr/>
      </w:pPr>
      <w:r>
        <w:rPr>
          <w:rStyle w:val="FootnoteCharacters"/>
        </w:rPr>
        <w:footnoteRef/>
      </w:r>
      <w:r>
        <w:rPr/>
        <w:tab/>
        <w:t>This is a subject which bears further study, although, the Authors admit, one perhaps a little too arcane for the Ministry to concern itself with.</w:t>
      </w:r>
    </w:p>
  </w:footnote>
  <w:footnote w:id="6">
    <w:p>
      <w:pPr>
        <w:pStyle w:val="Footnote"/>
        <w:rPr/>
      </w:pPr>
      <w:r>
        <w:rPr>
          <w:rStyle w:val="FootnoteCharacters"/>
        </w:rPr>
        <w:footnoteRef/>
      </w:r>
      <w:r>
        <w:rPr/>
        <w:tab/>
        <w:t>The text is badly damaged, to the point that the name “Solomon” is partly lost – but there are only so many Highborn names which begin with “Sol-”</w:t>
      </w:r>
    </w:p>
  </w:footnote>
  <w:footnote w:id="7">
    <w:p>
      <w:pPr>
        <w:pStyle w:val="Footnote"/>
        <w:rPr/>
      </w:pPr>
      <w:r>
        <w:rPr>
          <w:rStyle w:val="FootnoteCharacters"/>
        </w:rPr>
        <w:footnoteRef/>
      </w:r>
      <w:r>
        <w:rPr/>
        <w:tab/>
        <w:t>The Authors would like to express their thanks to Antonius of the Weathered Arch Chapter.</w:t>
      </w:r>
    </w:p>
  </w:footnote>
  <w:footnote w:id="8">
    <w:p>
      <w:pPr>
        <w:pStyle w:val="Footnote"/>
        <w:rPr/>
      </w:pPr>
      <w:r>
        <w:rPr>
          <w:rStyle w:val="FootnoteCharacters"/>
        </w:rPr>
        <w:footnoteRef/>
      </w:r>
      <w:r>
        <w:rPr/>
        <w:tab/>
        <w:t xml:space="preserve">Given the timescales involved, it is not possible to assume that these are literally </w:t>
      </w:r>
      <w:r>
        <w:rPr>
          <w:i/>
          <w:iCs/>
        </w:rPr>
        <w:t xml:space="preserve">the same </w:t>
      </w:r>
      <w:r>
        <w:rPr/>
        <w:t xml:space="preserve">rituals, in the sense that they have been continuously used between then and now, and as such, the Authors hereby stop short of referring to them as the first known castings of rituals such as </w:t>
      </w:r>
      <w:r>
        <w:rPr>
          <w:i/>
          <w:iCs/>
        </w:rPr>
        <w:t>Vale of Shadows</w:t>
      </w:r>
      <w:r>
        <w:rPr/>
        <w:t xml:space="preserve"> or </w:t>
      </w:r>
      <w:r>
        <w:rPr>
          <w:i/>
          <w:iCs/>
        </w:rPr>
        <w:t>Shroud of Mist and Shadow</w:t>
      </w:r>
      <w:r>
        <w:rPr/>
        <w:t>. Nevertheless, the comparisons are illustrative, and some later Authors do make the comparisons directly. This footnote applies equally to the other sisters also.</w:t>
      </w:r>
    </w:p>
  </w:footnote>
  <w:footnote w:id="9">
    <w:p>
      <w:pPr>
        <w:pStyle w:val="Footnote"/>
        <w:rPr/>
      </w:pPr>
      <w:r>
        <w:rPr>
          <w:rStyle w:val="FootnoteCharacters"/>
        </w:rPr>
        <w:footnoteRef/>
      </w:r>
      <w:r>
        <w:rPr/>
        <w:tab/>
        <w:t>The Authors note that this word is not the word used, but do not intend to include racial epithets herein.</w:t>
      </w:r>
    </w:p>
  </w:footnote>
  <w:footnote w:id="10">
    <w:p>
      <w:pPr>
        <w:pStyle w:val="Footnote"/>
        <w:rPr/>
      </w:pPr>
      <w:r>
        <w:rPr>
          <w:rStyle w:val="FootnoteCharacters"/>
        </w:rPr>
        <w:footnoteRef/>
      </w:r>
      <w:r>
        <w:rPr/>
        <w:tab/>
        <w:t xml:space="preserve">A single account, questionable but worthy of inclusion, suggests that she </w:t>
      </w:r>
      <w:r>
        <w:rPr>
          <w:i/>
          <w:iCs/>
        </w:rPr>
        <w:t>did</w:t>
      </w:r>
      <w:r>
        <w:rPr>
          <w:i w:val="false"/>
          <w:iCs w:val="false"/>
        </w:rPr>
        <w:t xml:space="preserve"> go back to take part in the Patrician War with her son. This is widely contradicted, but for textual reasons, the Authors believe it worthy of mention.</w:t>
      </w:r>
    </w:p>
  </w:footnote>
  <w:footnote w:id="11">
    <w:p>
      <w:pPr>
        <w:pStyle w:val="Footnote"/>
        <w:rPr/>
      </w:pPr>
      <w:r>
        <w:rPr>
          <w:rStyle w:val="FootnoteCharacters"/>
        </w:rPr>
        <w:footnoteRef/>
      </w:r>
      <w:r>
        <w:rPr/>
        <w:tab/>
        <w:t xml:space="preserve">If this account is to be believed, it indicates that the Patrician War was still ongoing 15-20 years after the sisters’ departure, though frustratingly it provides no evidence of </w:t>
      </w:r>
      <w:r>
        <w:rPr>
          <w:i/>
          <w:iCs/>
        </w:rPr>
        <w:t>how long</w:t>
      </w:r>
      <w:r>
        <w:rPr>
          <w:i w:val="false"/>
          <w:iCs w:val="false"/>
        </w:rPr>
        <w:t xml:space="preserve"> it had been going on by that point.</w:t>
      </w:r>
    </w:p>
  </w:footnote>
  <w:footnote w:id="12">
    <w:p>
      <w:pPr>
        <w:pStyle w:val="Footnote"/>
        <w:rPr/>
      </w:pPr>
      <w:r>
        <w:rPr>
          <w:rStyle w:val="FootnoteCharacters"/>
        </w:rPr>
        <w:footnoteRef/>
      </w:r>
      <w:r>
        <w:rPr/>
        <w:tab/>
        <w:t xml:space="preserve">Confusingly, other accounts indicate that these two were </w:t>
      </w:r>
      <w:r>
        <w:rPr>
          <w:i w:val="false"/>
          <w:iCs w:val="false"/>
        </w:rPr>
        <w:t>married. This is either a misunderstanding or an artefact of the alien (to us) system of legal adoption which the Patricians used.</w:t>
      </w:r>
    </w:p>
  </w:footnote>
  <w:footnote w:id="13">
    <w:p>
      <w:pPr>
        <w:pStyle w:val="Footnote"/>
        <w:rPr/>
      </w:pPr>
      <w:r>
        <w:rPr>
          <w:rStyle w:val="FootnoteCharacters"/>
        </w:rPr>
        <w:footnoteRef/>
      </w:r>
      <w:r>
        <w:rPr/>
        <w:tab/>
        <w:t>This is not a unanimous conclusion among the Authors, some of whom wonder if there are other means of creating bodies for protective Day spirits. Nevertheless, it is the best conclusion given the evidenc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53:40Z</dcterms:created>
  <dc:creator/>
  <dc:description/>
  <dc:language>en-US</dc:language>
  <cp:lastModifiedBy/>
  <cp:lastPrinted>2017-06-05T23:28:00Z</cp:lastPrinted>
  <dcterms:modified xsi:type="dcterms:W3CDTF">2017-06-05T21:53:55Z</dcterms:modified>
  <cp:revision>2</cp:revision>
  <dc:subject/>
  <dc:title/>
</cp:coreProperties>
</file>